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01 марта 2017 года № 9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Heading4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Heading4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т 5 февраля 2013 года №92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Дергачевского муниципального района 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Признать утратившим силу постановление администрации Дергачевского муниципального района от 5 февраля 2013 года № 92   «Об утверждении административного регламента предоставления муниципальной услуги «Организация отдыха и оздоровления обучающихся в летнее каникулярное время в оздоровительных лагерях дневного пребыва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Обнародовать настоящее постановление на официальном сайте администрации Дергачевского муниципального района, сайте управления образования администрации Дергач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Контроль за исполнением настоящего постановления возложить на заместителя главы администрации Дергачевского муниципального района по социальной сфере Давыдову О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3:00Z</dcterms:created>
  <dc:creator>User</dc:creator>
  <dc:description/>
  <cp:keywords/>
  <dc:language>en-US</dc:language>
  <cp:lastModifiedBy>user</cp:lastModifiedBy>
  <cp:lastPrinted>2017-02-03T11:52:00Z</cp:lastPrinted>
  <dcterms:modified xsi:type="dcterms:W3CDTF">2017-03-02T07:10:00Z</dcterms:modified>
  <cp:revision>3</cp:revision>
  <dc:subject/>
  <dc:title> </dc:title>
</cp:coreProperties>
</file>